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g Wind Turbines Market 2018,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g Wind Turbines Market 2018,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g Wind Turbines Market 2018,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3</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Floating Wind Turbines Introduction</w:t>
        <w:br/>
        <w:t>1.2 Market Analysis by Type</w:t>
        <w:br/>
        <w:t>1.2.1 Up to 1 MW</w:t>
        <w:br/>
        <w:t>1.2.2 1-3 MW</w:t>
        <w:br/>
        <w:t>1.2.3 3-5 MW</w:t>
        <w:br/>
        <w:t>1.2.4 5 MW and above</w:t>
        <w:br/>
        <w:t>1.3 Market Analysis by Applications</w:t>
        <w:br/>
        <w:t>1.3.1 Shallow Water</w:t>
        <w:br/>
        <w:t>1.3.2 Deep Water</w:t>
        <w:br/>
        <w:t>1.3.3 Ultra-Deep Water</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Nordex SE</w:t>
        <w:br/>
        <w:t>2.1.1 Business Overview</w:t>
        <w:br/>
        <w:t>2.1.1.1 Nordex SE Description</w:t>
        <w:br/>
        <w:t>2.1.1.2 Nordex SE Headquarter, Main Business and Finance Overview</w:t>
        <w:br/>
        <w:t>2.1.2 Nordex SE Floating Wind Turbines Product Introduction</w:t>
        <w:br/>
        <w:t>2.1.2.1 Floating Wind Turbines Production Bases, Sales Regions and Major Competitors</w:t>
        <w:br/>
        <w:t>2.1.2.2 Floating Wind Turbines Product Information</w:t>
        <w:br/>
        <w:t>2.1.3 Nordex SE Floating Wind Turbines Sales, Price, Revenue, Gross Margin and Market Share (2016-2017)</w:t>
        <w:br/>
        <w:t>2.1.3.1 Nordex SE Floating Wind Turbines Sales, Price, Revenue, Gross Margin and Market Share (2016-2017)</w:t>
        <w:br/>
        <w:t>2.1.3.2 Global Nordex SE Floating Wind Turbines Market Share in 2017</w:t>
        <w:br/>
        <w:t>2.2 Enercon GmbH</w:t>
        <w:br/>
        <w:t>2.2.1 Business Overview</w:t>
        <w:br/>
        <w:t>2.2.1.1 Enercon GmbH Description</w:t>
        <w:br/>
        <w:t>2.2.1.2 Enercon GmbH Headquarter, Main Business and Finance Overview</w:t>
        <w:br/>
        <w:t>2.2.2 Enercon GmbH Floating Wind Turbines Product Introduction</w:t>
        <w:br/>
        <w:t>2.2.2.1 Floating Wind Turbines Production Bases, Sales Regions and Major Competitors</w:t>
        <w:br/>
        <w:t>2.2.2.2 Floating Wind Turbines Product Information</w:t>
        <w:br/>
        <w:t>2.2.3 Enercon GmbH Floating Wind Turbines Sales, Price, Revenue, Gross Margin and Market Share (2016-2017)</w:t>
        <w:br/>
        <w:t>2.2.3.1 Enercon GmbH Floating Wind Turbines Sales, Price, Revenue, Gross Margin and Market Share (2016-2017)</w:t>
        <w:br/>
        <w:t>2.2.3.2 Global Enercon GmbH Floating Wind Turbines Market Share in 2017</w:t>
        <w:br/>
        <w:t>2.3 Siemens AG</w:t>
        <w:br/>
        <w:t>2.3.1 Business Overview</w:t>
        <w:br/>
        <w:t>2.3.1.1 Siemens AG Description</w:t>
        <w:br/>
        <w:t>2.3.1.2 Siemens AG Headquarter, Main Business and Finance Overview</w:t>
        <w:br/>
        <w:t>2.3.2 Siemens AG Floating Wind Turbines Product Introduction</w:t>
        <w:br/>
        <w:t>2.3.2.1 Floating Wind Turbines Production Bases, Sales Regions and Major Competitors</w:t>
        <w:br/>
        <w:t>2.3.2.2 Floating Wind Turbines Product Information</w:t>
        <w:br/>
        <w:t>2.3.3 Siemens AG Floating Wind Turbines Sales, Price, Revenue, Gross Margin and Market Share (2016-2017)</w:t>
        <w:br/>
        <w:t>2.3.3.1 Siemens AG Floating Wind Turbines Sales, Price, Revenue, Gross Margin and Market Share (2016-2017)</w:t>
        <w:br/>
        <w:t>2.3.3.2 Global Siemens AG Floating Wind Turbines Market Share in 2017</w:t>
        <w:br/>
        <w:t>2.4 Gamesa Corporación Tecnológica</w:t>
        <w:br/>
        <w:t>2.4.1 Business Overview</w:t>
        <w:br/>
        <w:t>2.4.1.1 Gamesa Corporación Tecnológica Description</w:t>
        <w:br/>
        <w:t>2.4.1.2 Gamesa Corporación Tecnológica Headquarter, Main Business and Finance Overview</w:t>
        <w:br/>
        <w:t>2.4.2 Gamesa Corporación Tecnológica Floating Wind Turbines Product Introduction</w:t>
        <w:br/>
        <w:t>2.4.2.1 Floating Wind Turbines Production Bases, Sales Regions and Major Competitors</w:t>
        <w:br/>
        <w:t>2.4.2.2 Floating Wind Turbines Product Information</w:t>
        <w:br/>
        <w:t>2.4.3 Gamesa Corporación Tecnológica Floating Wind Turbines Sales, Price, Revenue, Gross Margin and Market Share (2016-2017)</w:t>
        <w:br/>
        <w:t>2.4.3.1 Gamesa Corporación Tecnológica Floating Wind Turbines Sales, Price, Revenue, Gross Margin and Market Share (2016-2017)</w:t>
        <w:br/>
        <w:t>2.4.3.2 Global Gamesa Corporación Tecnológica Floating Wind Turbines Market Share in 2017</w:t>
        <w:br/>
        <w:t>2.5 GE</w:t>
        <w:br/>
        <w:t>2.5.1 Business Overview</w:t>
        <w:br/>
        <w:t>2.5.1.1 GE Description</w:t>
        <w:br/>
        <w:t>2.5.1.2 GE Headquarter, Main Business and Finance Overview</w:t>
        <w:br/>
        <w:t>2.5.2 GE Floating Wind Turbines Product Introduction</w:t>
        <w:br/>
        <w:t>2.5.2.1 Floating Wind Turbines Production Bases, Sales Regions and Major Competitors</w:t>
        <w:br/>
        <w:t>2.5.2.2 Floating Wind Turbines Product Information</w:t>
        <w:br/>
        <w:t>2.5.3 GE Floating Wind Turbines Sales, Price, Revenue, Gross Margin and Market Share (2016-2017)</w:t>
        <w:br/>
        <w:t>2.5.3.1 GE Floating Wind Turbines Sales, Price, Revenue, Gross Margin and Market Share (2016-2017)</w:t>
        <w:br/>
        <w:t>2.5.3.2 Global GE Floating Wind Turbines Market Share in 2017</w:t>
        <w:br/>
        <w:t>2.6 Vestas Wind Systems A/S</w:t>
        <w:br/>
        <w:t>2.6.1 Business Overview</w:t>
        <w:br/>
        <w:t>2.6.1.1 Vestas Wind Systems A/S Description</w:t>
        <w:br/>
        <w:t>2.6.1.2 Vestas Wind Systems A/S Headquarter, Main Business and Finance Overview</w:t>
        <w:br/>
        <w:t>2.6.2 Vestas Wind Systems A/S Floating Wind Turbines Product Introduction</w:t>
        <w:br/>
        <w:t>2.6.2.1 Floating Wind Turbines Production Bases, Sales Regions and Major Competitors</w:t>
        <w:br/>
        <w:t>2.6.2.2 Floating Wind Turbines Product Information</w:t>
        <w:br/>
        <w:t>2.6.3 Vestas Wind Systems A/S Floating Wind Turbines Sales, Price, Revenue, Gross Margin and Market Share (2016-2017)</w:t>
        <w:br/>
        <w:t>2.6.3.1 Vestas Wind Systems A/S Floating Wind Turbines Sales, Price, Revenue, Gross Margin and Market Share (2016-2017)</w:t>
        <w:br/>
        <w:t>2.6.3.2 Global Vestas Wind Systems A/S Floating Wind Turbines Market Share in 2017</w:t>
        <w:br/>
        <w:t>2.7 Xinjiang Goldwin Science &amp; Technologies</w:t>
        <w:br/>
        <w:t>2.7.1 Business Overview</w:t>
        <w:br/>
        <w:t>2.7.1.1 Xinjiang Goldwin Science &amp; Technologies Description</w:t>
        <w:br/>
        <w:t>2.7.1.2 Xinjiang Goldwin Science &amp; Technologies Headquarter, Main Business and Finance Overview</w:t>
        <w:br/>
        <w:t>2.7.2 Xinjiang Goldwin Science &amp; Technologies Floating Wind Turbines Product Introduction</w:t>
        <w:br/>
        <w:t>2.7.2.1 Floating Wind Turbines Production Bases, Sales Regions and Major Competitors</w:t>
        <w:br/>
        <w:t>2.7.2.2 Floating Wind Turbines Product Information</w:t>
        <w:br/>
        <w:t>2.7.3 Xinjiang Goldwin Science &amp; Technologies Floating Wind Turbines Sales, Price, Revenue, Gross Margin and Market Share (2016-2017)</w:t>
        <w:br/>
        <w:t>2.7.3.1 Xinjiang Goldwin Science &amp; Technologies Floating Wind Turbines Sales, Price, Revenue, Gross Margin and Market Share (2016-2017)</w:t>
        <w:br/>
        <w:t>2.7.3.2 Global Xinjiang Goldwin Science &amp; Technologies Floating Wind Turbines Market Share in 2017</w:t>
        <w:br/>
        <w:t>2.8 Suzlon</w:t>
        <w:br/>
        <w:t>2.8.1 Business Overview</w:t>
        <w:br/>
        <w:t>2.8.1.1 Suzlon Description</w:t>
        <w:br/>
        <w:t>2.8.1.2 Suzlon Headquarter, Main Business and Finance Overview</w:t>
        <w:br/>
        <w:t>2.8.2 Suzlon Floating Wind Turbines Product Introduction</w:t>
        <w:br/>
        <w:t>2.8.2.1 Floating Wind Turbines Production Bases, Sales Regions and Major Competitors</w:t>
        <w:br/>
        <w:t>2.8.2.2 Floating Wind Turbines Product Information</w:t>
        <w:br/>
        <w:t>2.8.3 Suzlon Floating Wind Turbines Sales, Price, Revenue, Gross Margin and Market Share (2016-2017)</w:t>
        <w:br/>
        <w:t>2.8.3.1 Suzlon Floating Wind Turbines Sales, Price, Revenue, Gross Margin and Market Share (2016-2017)</w:t>
        <w:br/>
        <w:t>2.8.3.2 Global Suzlon Floating Wind Turbines Market Share in 2017</w:t>
        <w:br/>
        <w:t>2.9 Upwind Solutions</w:t>
        <w:br/>
        <w:t>2.9.1 Business Overview</w:t>
        <w:br/>
        <w:t>2.9.1.1 Upwind Solutions Description</w:t>
        <w:br/>
        <w:t>2.9.1.2 Upwind Solutions Headquarter, Main Business and Finance Overview</w:t>
        <w:br/>
        <w:t>2.9.2 Upwind Solutions Floating Wind Turbines Product Introduction</w:t>
        <w:br/>
        <w:t>2.9.2.1 Floating Wind Turbines Production Bases, Sales Regions and Major Competitors</w:t>
        <w:br/>
        <w:t>2.9.2.2 Floating Wind Turbines Product Information</w:t>
        <w:br/>
        <w:t>2.9.3 Upwind Solutions Floating Wind Turbines Sales, Price, Revenue, Gross Margin and Market Share (2016-2017)</w:t>
        <w:br/>
        <w:t>2.9.3.1 Upwind Solutions Floating Wind Turbines Sales, Price, Revenue, Gross Margin and Market Share (2016-2017)</w:t>
        <w:br/>
        <w:t>2.9.3.2 Global Upwind Solutions Floating Wind Turbines Market Share in 2017</w:t>
        <w:br/>
        <w:t>2.10 Guodian United Power Technology Company</w:t>
        <w:br/>
        <w:t>2.10.1 Business Overview</w:t>
        <w:br/>
        <w:t>2.10.1.1 Guodian United Power Technology Company Description</w:t>
        <w:br/>
        <w:t>2.10.1.2 Guodian United Power Technology Company Headquarter, Main Business and Finance Overview</w:t>
        <w:br/>
        <w:t>2.10.2 Guodian United Power Technology Company Floating Wind Turbines Product Introduction</w:t>
        <w:br/>
        <w:t>2.10.2.1 Floating Wind Turbines Production Bases, Sales Regions and Major Competitors</w:t>
        <w:br/>
        <w:t>2.10.2.2 Floating Wind Turbines Product Information</w:t>
        <w:br/>
        <w:t>2.10.3 Guodian United Power Technology Company Floating Wind Turbines Sales, Price, Revenue, Gross Margin and Market Share (2016-2017)</w:t>
        <w:br/>
        <w:t>2.10.3.1 Guodian United Power Technology Company Floating Wind Turbines Sales, Price, Revenue, Gross Margin and Market Share (2016-2017)</w:t>
        <w:br/>
        <w:t>2.10.3.2 Global Guodian United Power Technology Company Floating Wind Turbines Market Share in 2017</w:t>
        <w:br/>
        <w:t>3 Global Floating Wind Turbines Market Competition, by Manufacturer</w:t>
        <w:br/>
        <w:t>3.1 Global Floating Wind Turbines Sales and Market Share by Manufacturer (2016-2017)</w:t>
        <w:br/>
        <w:t>3.2 Global Floating Wind Turbines Revenue and Market Share by Manufacturer (2016-2017)</w:t>
        <w:br/>
        <w:t>3.3 Global Floating Wind Turbines Price by Manufacturer (2016-2017)</w:t>
        <w:br/>
        <w:t>3.4 Market Concentration Rate</w:t>
        <w:br/>
        <w:t>3.4.1 Top 3 Floating Wind Turbines Manufacturer Market Share in 2017</w:t>
        <w:br/>
        <w:t>3.4.2 Top 5 Floating Wind Turbines Manufacturer Market Share in 2017</w:t>
        <w:br/>
        <w:t>3.5 Market Competition Trend</w:t>
        <w:br/>
        <w:t>4 Global Floating Wind Turbines Market Analysis by Regions</w:t>
        <w:br/>
        <w:t>4.1 Global Floating Wind Turbines Sales, Revenue and Market Share by Regions</w:t>
        <w:br/>
        <w:t>4.1.1 Global Floating Wind Turbines Sales by Regions (2013-2018)</w:t>
        <w:br/>
        <w:t>4.1.2 Global Floating Wind Turbines Revenue by Regions (2013-2018)</w:t>
        <w:br/>
        <w:t>4.2 North America Floating Wind Turbines Sales, Revenue and Growth Rate (2013-2018)</w:t>
        <w:br/>
        <w:t>4.3 Europe Floating Wind Turbines Sales, Revenue and Growth Rate (2013-2018)</w:t>
        <w:br/>
        <w:t>4.4 Asia-Pacific Floating Wind Turbines Sales, Revenue and Growth Rate (2013-2018)</w:t>
        <w:br/>
        <w:t>4.5 South America Floating Wind Turbines Sales, Revenue and Growth Rate (2013-2018)</w:t>
        <w:br/>
        <w:t>4.6 Middle East and Africa Floating Wind Turbines Sales, Revenue and Growth Rate (2013-2018)</w:t>
        <w:br/>
        <w:t>5 North America Floating Wind Turbines by Countries, Type, Application and Manufacturers</w:t>
        <w:br/>
        <w:t>5.1 North America Floating Wind Turbines Sales, Revenue and Market Share by Countries</w:t>
        <w:br/>
        <w:t>5.1.1 North America Floating Wind Turbines Sales by Countries (2013-2018)</w:t>
        <w:br/>
        <w:t>5.1.2 North America Floating Wind Turbines Revenue by Countries (2013-2018)</w:t>
        <w:br/>
        <w:t>5.1.3 United States Floating Wind Turbines Sales and Growth Rate (2013-2018)</w:t>
        <w:br/>
        <w:t>5.1.4 Canada Floating Wind Turbines Sales and Growth Rate (2013-2018)</w:t>
        <w:br/>
        <w:t>5.1.5 Mexico Floating Wind Turbines Sales and Growth Rate (2013-2018)</w:t>
        <w:br/>
        <w:t>5.2 North America Floating Wind Turbines Sales and Revenue (Value) by Manufacturers (2016-2017)</w:t>
        <w:br/>
        <w:t>5.2.1 North America Floating Wind Turbines Sales by Manufacturers (2016-2017)</w:t>
        <w:br/>
        <w:t>5.2.2 North America Floating Wind Turbines Revenue by Manufacturers (2016-2017)</w:t>
        <w:br/>
        <w:t>5.3 North America Floating Wind Turbines Sales, Revenue and Market Share by Type (2013-2018)</w:t>
        <w:br/>
        <w:t>5.3.1 North America Floating Wind Turbines Sales and Sales Share by Type (2013-2018)</w:t>
        <w:br/>
        <w:t>5.3.2 North America Floating Wind Turbines Revenue and Revenue Share by Type (2013-2018)</w:t>
        <w:br/>
        <w:t>5.4 North America Floating Wind Turbines Sales, Revenue and Market Share by Application (2013-2018)</w:t>
        <w:br/>
        <w:t>5.4.1 North America Floating Wind Turbines Sales and Sales Share by Application (2013-2018)</w:t>
        <w:br/>
        <w:t>5.4.2 North America Floating Wind Turbines Revenue and Revenue Share by Application (2013-2018)</w:t>
        <w:br/>
        <w:t>6 Europe Floating Wind Turbines by Countries, Type, Application and Manufacturers</w:t>
        <w:br/>
        <w:t>6.1 Europe Floating Wind Turbines Sales, Revenue and Market Share by Countries</w:t>
        <w:br/>
        <w:t>6.1.1 Europe Floating Wind Turbines Sales by Countries (2013-2018)</w:t>
        <w:br/>
        <w:t>6.1.2 Europe Floating Wind Turbines Revenue by Countries (2013-2018)</w:t>
        <w:br/>
        <w:t>6.1.3 Germany Floating Wind Turbines Sales and Growth Rate (2013-2018)</w:t>
        <w:br/>
        <w:t>6.1.4 UK Floating Wind Turbines Sales and Growth Rate (2013-2018)</w:t>
        <w:br/>
        <w:t>6.1.5 France Floating Wind Turbines Sales and Growth Rate (2013-2018)</w:t>
        <w:br/>
        <w:t>6.1.6 Russia Floating Wind Turbines Sales and Growth Rate (2013-2018)</w:t>
        <w:br/>
        <w:t>6.1.7 Italy Floating Wind Turbines Sales and Growth Rate (2013-2018)</w:t>
        <w:br/>
        <w:t>6.2 Europe Floating Wind Turbines Sales and Revenue (Value) by Manufacturers (2016-2017)</w:t>
        <w:br/>
        <w:t>6.2.1 Europe Floating Wind Turbines Sales by Manufacturers (2016-2017)</w:t>
        <w:br/>
        <w:t>6.2.2 Europe Floating Wind Turbines Revenue by Manufacturers (2016-2017)</w:t>
        <w:br/>
        <w:t>6.3 Europe Floating Wind Turbines Sales, Revenue and Market Share by Type (2013-2018)</w:t>
        <w:br/>
        <w:t>6.3.1 Europe Floating Wind Turbines Sales and Sales Share by Type (2013-2018)</w:t>
        <w:br/>
        <w:t>6.3.2 Europe Floating Wind Turbines Revenue and Revenue Share by Type (2013-2018)</w:t>
        <w:br/>
        <w:t>6.4 Europe Floating Wind Turbines Sales, Revenue and Market Share by Application (2013-2018)</w:t>
        <w:br/>
        <w:t>6.4.1 Europe Floating Wind Turbines Sales and Sales Share by Application (2013-2018)</w:t>
        <w:br/>
        <w:t>6.4.2 Europe Floating Wind Turbines Revenue and Revenue Share by Application (2013-2018)</w:t>
        <w:br/>
        <w:t>7 Asia-Pacific Floating Wind Turbines by Countries, Type,Application and Manufacturers</w:t>
        <w:br/>
        <w:t>7.1 Asia-Pacific Floating Wind Turbines Sales, Revenue and Market Share by Countries</w:t>
        <w:br/>
        <w:t>7.1.1 Asia-Pacific Floating Wind Turbines Sales by Countries (2013-2018)</w:t>
        <w:br/>
        <w:t>7.1.2 Asia-Pacific Floating Wind Turbines Revenue by Countries (2013-2018)</w:t>
        <w:br/>
        <w:t>7.1.3 China Floating Wind Turbines Sales and Growth Rate (2013-2018)</w:t>
        <w:br/>
        <w:t>7.1.4 Japan Floating Wind Turbines Sales and Growth Rate (2013-2018)</w:t>
        <w:br/>
        <w:t>7.1.5 Korea Floating Wind Turbines Sales and Growth Rate (2013-2018)</w:t>
        <w:br/>
        <w:t>7.1.6 India Floating Wind Turbines Sales and Growth Rate (2013-2018)</w:t>
        <w:br/>
        <w:t>7.1.7 Southeast Asia Floating Wind Turbines Sales and Growth Rate (2013-2018)</w:t>
        <w:br/>
        <w:t>7.2 Asia-Pacific Floating Wind Turbines Sales and Revenue (Value) by Manufacturers (2016-2017)</w:t>
        <w:br/>
        <w:t>7.2.1 Asia-Pacific Floating Wind Turbines Sales by Manufacturers (2016-2017)</w:t>
        <w:br/>
        <w:t>7.2.2 Asia-Pacific Floating Wind Turbines Revenue by Manufacturers (2016-2017)</w:t>
        <w:br/>
        <w:t>7.3 Asia-Pacific Floating Wind Turbines Sales, Revenue and Market Share by Type (2013-2018)</w:t>
        <w:br/>
        <w:t>7.3.1 Asia-Pacific Floating Wind Turbines Sales and Sales Share by Type (2013-2018)</w:t>
        <w:br/>
        <w:t>7.3.2 Asia-Pacific Floating Wind Turbines Revenue and Revenue Share by Type (2013-2018)</w:t>
        <w:br/>
        <w:t>7.4 Asia-Pacific Floating Wind Turbines Sales, Revenue and Market Share by Application (2013-2018)</w:t>
        <w:br/>
        <w:t>7.4.1 Asia-Pacific Floating Wind Turbines Sales and Sales Share by Application (2013-2018)</w:t>
        <w:br/>
        <w:t>7.4.2 Asia-Pacific Floating Wind Turbines Revenue and Revenue Share by Application (2013-2018)</w:t>
        <w:br/>
        <w:t>8 South America Floating Wind Turbines by Countries, Type, Application and Manufacturers</w:t>
        <w:br/>
        <w:t>8.1 South America Floating Wind Turbines Sales, Revenue and Market Share by Countries</w:t>
        <w:br/>
        <w:t>8.1.1 South America Floating Wind Turbines Sales by Countries (2013-2018)</w:t>
        <w:br/>
        <w:t>8.1.2 South America Floating Wind Turbines Revenue by Countries (2013-2018)</w:t>
        <w:br/>
        <w:t>8.1.3 Brazil Floating Wind Turbines Sales and Growth Rate (2013-2018)</w:t>
        <w:br/>
        <w:t>8.1.4 Argentina Floating Wind Turbines Sales and Growth Rate (2013-2018)</w:t>
        <w:br/>
        <w:t>8.1.5 Colombia Floating Wind Turbines Sales and Growth Rate (2013-2018)</w:t>
        <w:br/>
        <w:t>8.2 South America Floating Wind Turbines Sales and Revenue (Value) by Manufacturers (2016-2017)</w:t>
        <w:br/>
        <w:t>8.2.1 South America Floating Wind Turbines Sales by Manufacturers (2016-2017)</w:t>
        <w:br/>
        <w:t>8.2.2 South America Floating Wind Turbines Revenue by Manufacturers (2016-2017)</w:t>
        <w:br/>
        <w:t>8.3 South America Floating Wind Turbines Sales, Revenue and Market Share by Type (2013-2018)</w:t>
        <w:br/>
        <w:t>8.3.1 South America Floating Wind Turbines Sales and Sales Share by Type (2013-2018)</w:t>
        <w:br/>
        <w:t>8.3.2 South America Floating Wind Turbines Revenue and Revenue Share by Type (2013-2018)</w:t>
        <w:br/>
        <w:t>8.4 South America Floating Wind Turbines Sales, Revenue and Market Share by Application (2013-2018)</w:t>
        <w:br/>
        <w:t>8.4.1 South America Floating Wind Turbines Sales and Sales Share by Application (2013-2018)</w:t>
        <w:br/>
        <w:t>8.4.2 South America Floating Wind Turbines Revenue and Revenue Share by Application (2013-2018)</w:t>
        <w:br/>
        <w:t>9 Middle East and Africa Floating Wind Turbines by Countries, Type, Application and Manufacturers</w:t>
        <w:br/>
        <w:t>9.1 Middle East and Africa Floating Wind Turbines Sales, Revenue and Market Share by Countries</w:t>
        <w:br/>
        <w:t>9.1.1 Middle East and Africa Floating Wind Turbines Sales by Countries (2013-2018)</w:t>
        <w:br/>
        <w:t>9.1.2 Middle East and Africa Floating Wind Turbines Revenue by Countries (2013-2018)</w:t>
        <w:br/>
        <w:t>9.1.3 Saudi Arabia Floating Wind Turbines Sales and Growth Rate (2013-2018)</w:t>
        <w:br/>
        <w:t>9.1.4 UAE Floating Wind Turbines Sales and Growth Rate (2013-2018)</w:t>
        <w:br/>
        <w:t>9.1.5 Egypt Floating Wind Turbines Sales and Growth Rate (2013-2018)</w:t>
        <w:br/>
        <w:t>9.1.6 Nigeria Floating Wind Turbines Sales and Growth Rate (2013-2018)</w:t>
        <w:br/>
        <w:t>9.1.7 South Africa Floating Wind Turbines Sales and Growth Rate (2013-2018)</w:t>
        <w:br/>
        <w:t>9.2 Middle East and Africa Floating Wind Turbines Sales and Revenue (Value) by Manufacturers (2016-2017)</w:t>
        <w:br/>
        <w:t>9.2.1 Middle East and Africa Floating Wind Turbines Sales by Manufacturers (2016-2017)</w:t>
        <w:br/>
        <w:t>9.2.2 Middle East and Africa Floating Wind Turbines Revenue by Manufacturers (2016-2017)</w:t>
        <w:br/>
        <w:t>9.3 Middle East and Africa Floating Wind Turbines Sales, Revenue and Market Share by Type (2013-2018)</w:t>
        <w:br/>
        <w:t>9.3.1 Middle East and Africa Floating Wind Turbines Sales and Sales Share by Type (2013-2018)</w:t>
        <w:br/>
        <w:t>9.3.1 Middle East and Africa Floating Wind Turbines Revenue and Revenue Share by Type (2013-2018)</w:t>
        <w:br/>
        <w:t>9.4 Middle East and Africa Floating Wind Turbines Sales, Revenue and Market Share by Application (2013-2018)</w:t>
        <w:br/>
        <w:t>9.4.1 Middle East and Africa Floating Wind Turbines Sales and Sales Share by Application (2013-2018)</w:t>
        <w:br/>
        <w:t>9.4.2 Middle East and Africa Floating Wind Turbines Revenue and Revenue Share by Application (2013-2018)</w:t>
        <w:br/>
        <w:t>10 Global Floating Wind Turbines Market Segment by Type</w:t>
        <w:br/>
        <w:t>10.1 Global Floating Wind Turbines Sales, Revenue and Market Share by Type (2013-2018)</w:t>
        <w:br/>
        <w:t>10.1.1 Global Floating Wind Turbines Sales and Market Share by Type (2013-2018)</w:t>
        <w:br/>
        <w:t>10.1.2 Global Floating Wind Turbines Revenue and Market Share by Type (2013-2018)</w:t>
        <w:br/>
        <w:t>10.2 Up to 1 MW Sales Growth and Price</w:t>
        <w:br/>
        <w:t>10.2.1 Global Up to 1 MW Sales Growth (2013-2018)</w:t>
        <w:br/>
        <w:t>10.2.2 Global Up to 1 MW Price (2013-2018)</w:t>
        <w:br/>
        <w:t>10.3 1-3 MW Sales Growth and Price</w:t>
        <w:br/>
        <w:t>10.3.1 Global 1-3 MW Sales Growth (2013-2018)</w:t>
        <w:br/>
        <w:t>10.3.2 Global 1-3 MW Price (2013-2018)</w:t>
        <w:br/>
        <w:t>10.4 3-5 MW Sales Growth and Price</w:t>
        <w:br/>
        <w:t>10.4.1 Global 3-5 MW Sales Growth (2013-2018)</w:t>
        <w:br/>
        <w:t>10.4.2 Global 3-5 MW Price (2013-2018)</w:t>
        <w:br/>
        <w:t>10.5 5 MW and above Sales Growth and Price</w:t>
        <w:br/>
        <w:t>10.5.1 Global 5 MW and above Sales Growth (2013-2018)</w:t>
        <w:br/>
        <w:t>10.5.2 Global 5 MW and above Price (2013-2018)</w:t>
        <w:br/>
        <w:t>11 Global Floating Wind Turbines Market Segment by Application</w:t>
        <w:br/>
        <w:t>11.1 Global Floating Wind Turbines Sales Market Share by Application (2013-2018)</w:t>
        <w:br/>
        <w:t>11.2 Shallow Water Sales Growth (2013-2018)</w:t>
        <w:br/>
        <w:t>11.3 Deep Water Sales Growth (2013-2018)</w:t>
        <w:br/>
        <w:t>11.4 Ultra-Deep Water Sales Growth (2013-2018)</w:t>
        <w:br/>
        <w:t>12 Floating Wind Turbines Market Forecast (2018-2023)</w:t>
        <w:br/>
        <w:t>12.1 Global Floating Wind Turbines Sales, Revenue and Growth Rate (2018-2023)</w:t>
        <w:br/>
        <w:t>12.2 Floating Wind Turbines Market Forecast by Regions (2018-2023)</w:t>
        <w:br/>
        <w:t>12.2.1 North America Floating Wind Turbines Market Forecast (2018-2023)</w:t>
        <w:br/>
        <w:t>12.2.2 Europe Floating Wind Turbines Market Forecast (2018-2023)</w:t>
        <w:br/>
        <w:t>12.2.3 Asia-Pacific Floating Wind Turbines Market Forecast (2018-2023)</w:t>
        <w:br/>
        <w:t>12.2.4 South America Floating Wind Turbines Market Forecast (2018-2023)</w:t>
        <w:br/>
        <w:t>12.2.5 Middle East and Africa Floating Wind Turbines Market Forecast (2018-2023)</w:t>
        <w:br/>
        <w:t>12.3 Floating Wind Turbines Market Forecast by Type (2018-2023)</w:t>
        <w:br/>
        <w:t>12.3.1 Global Floating Wind Turbines Sales Forecast by Type (2018-2023)</w:t>
        <w:br/>
        <w:t>12.3.2 Global Floating Wind Turbines Market Share Forecast by Type (2018-2023)</w:t>
        <w:br/>
        <w:t>12.4 Floating Wind Turbines Market Forecast by Application (2018-2023)</w:t>
        <w:br/>
        <w:t>12.4.1 Global Floating Wind Turbines Sales Forecast by Application (2018-2023)</w:t>
        <w:br/>
        <w:t>12.4.2 Global Floating Wind Turbines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Floating Wind Turbines Picture</w:t>
        <w:br/>
        <w:t>Table Product Specifications of Floating Wind Turbines</w:t>
        <w:br/>
        <w:t>Figure Global Floating Wind Turbines CAGR (%), Y-o-Y Growth (&amp;) and Market Size, 2013-2023 (USD Million)</w:t>
        <w:br/>
        <w:t>Figure Global Floating Wind Turbines CAGR (%), Y-o-Y Growth (&amp;) and Market Size, 2013-2023 (Sales)</w:t>
        <w:br/>
        <w:t>Figure Global Sales Market Share of Floating Wind Turbines by Types in 2017</w:t>
        <w:br/>
        <w:t>Figure Up to 1 MW Picture</w:t>
        <w:br/>
        <w:t>Table Major Manufacturers of Up to 1 MW</w:t>
        <w:br/>
        <w:t>Figure 1-3 MW Picture</w:t>
        <w:br/>
        <w:t>Table Major Manufacturers of 1-3 MW</w:t>
        <w:br/>
        <w:t>Figure 3-5 MW Picture</w:t>
        <w:br/>
        <w:t>Table Major Manufacturers of 3-5 MW</w:t>
        <w:br/>
        <w:t>Figure 5 MW and above Picture</w:t>
        <w:br/>
        <w:t>Table Major Manufacturers of 5 MW and above</w:t>
        <w:br/>
        <w:t>Figure Floating Wind Turbines Sales Market Share by Applications in 2017</w:t>
        <w:br/>
        <w:t>Figure Shallow Water Picture</w:t>
        <w:br/>
        <w:t>Figure Deep Water Picture</w:t>
        <w:br/>
        <w:t>Figure Ultra-Deep Water Picture</w:t>
        <w:br/>
        <w:t>Figure United States Floating Wind Turbines Revenue (Value) and Growth Rate (2013-2023)</w:t>
        <w:br/>
        <w:t>Figure Canada Floating Wind Turbines Revenue (Value) and Growth Rate (2013-2023)</w:t>
        <w:br/>
        <w:t>Figure Mexico Floating Wind Turbines Revenue (Value) and Growth Rate (2013-2023)</w:t>
        <w:br/>
        <w:t>Figure Germany Floating Wind Turbines Revenue (Value) and Growth Rate (2013-2023)</w:t>
        <w:br/>
        <w:t>Figure France Floating Wind Turbines Revenue (Value) and Growth Rate (2013-2023)</w:t>
        <w:br/>
        <w:t>Figure UK Floating Wind Turbines Revenue (Value) and Growth Rate (2013-2023)</w:t>
        <w:br/>
        <w:t>Figure Russia Floating Wind Turbines Revenue (Value) and Growth Rate (2013-2023)</w:t>
        <w:br/>
        <w:t>Figure Italy Floating Wind Turbines Revenue (Value) and Growth Rate (2013-2023)</w:t>
        <w:br/>
        <w:t>Figure China Floating Wind Turbines Revenue (Value) and Growth Rate (2013-2023)</w:t>
        <w:br/>
        <w:t>Figure Japan Floating Wind Turbines Revenue (Value) and Growth Rate (2013-2023)</w:t>
        <w:br/>
        <w:t>Figure Korea Floating Wind Turbines Revenue (Value) and Growth Rate (2013-2023)</w:t>
        <w:br/>
        <w:t>Figure India Floating Wind Turbines Revenue (Value) and Growth Rate (2013-2023)</w:t>
        <w:br/>
        <w:t>Figure Southeast Asia Floating Wind Turbines Revenue (Value) and Growth Rate (2013-2023)</w:t>
        <w:br/>
        <w:t>Figure Brazil Floating Wind Turbines Revenue (Value) and Growth Rate (2013-2023)</w:t>
        <w:br/>
        <w:t>Figure Egypt Floating Wind Turbines Revenue (Value) and Growth Rate (2013-2023)</w:t>
        <w:br/>
        <w:t>Figure Saudi Arabia Floating Wind Turbines Revenue (Value) and Growth Rate (2013-2023)</w:t>
        <w:br/>
        <w:t>Figure South Africa Floating Wind Turbines Revenue (Value) and Growth Rate (2013-2023)</w:t>
        <w:br/>
        <w:t>Figure Nigeria Floating Wind Turbines Revenue (Value) and Growth Rate (2013-2023)</w:t>
        <w:br/>
        <w:t>Table Nordex SE Headquarter, Established, Main Business and Finance Overview (2017)</w:t>
        <w:br/>
        <w:t>Table Nordex SE Floating Wind Turbines Production Bases, Sales Regions and Major Competitors</w:t>
        <w:br/>
        <w:t>Table Nordex SE Floating Wind Turbines Product</w:t>
        <w:br/>
        <w:t>Table Nordex SE Floating Wind Turbines Sales, Price, Revenue, Gross Margin and Market Share (2016-2017)</w:t>
        <w:br/>
        <w:t>Figure Global Nordex SE Floating Wind Turbines Sales Market Share in 2017</w:t>
        <w:br/>
        <w:t>Figure Global Nordex SE Floating Wind Turbines Revenue Market Share in 2017</w:t>
        <w:br/>
        <w:t>Table Enercon GmbH Headquarter, Established, Main Business and Finance Overview (2017)</w:t>
        <w:br/>
        <w:t>Table Enercon GmbH Floating Wind Turbines Production Bases, Sales Regions and Major Competitors</w:t>
        <w:br/>
        <w:t>Table Enercon GmbH Floating Wind Turbines Product</w:t>
        <w:br/>
        <w:t>Table Enercon GmbH Floating Wind Turbines Sales, Price, Revenue, Gross Margin and Market Share (2016-2017)</w:t>
        <w:br/>
        <w:t>Figure Global Enercon GmbH Floating Wind Turbines Sales Market Share in 2017</w:t>
        <w:br/>
        <w:t>Figure Global Enercon GmbH Floating Wind Turbines Revenue Market Share in 2017</w:t>
        <w:br/>
        <w:t>Table Siemens AG Headquarter, Established, Main Business and Finance Overview (2017)</w:t>
        <w:br/>
        <w:t>Table Siemens AG Floating Wind Turbines Production Bases, Sales Regions and Major Competitors</w:t>
        <w:br/>
        <w:t>Table Siemens AG Floating Wind Turbines Product</w:t>
        <w:br/>
        <w:t>Table Siemens AG Floating Wind Turbines Sales, Price, Revenue, Gross Margin and Market Share (2016-2017)</w:t>
        <w:br/>
        <w:t>Figure Global Siemens AG Floating Wind Turbines Sales Market Share in 2017</w:t>
        <w:br/>
        <w:t>Figure Global Siemens AG Floating Wind Turbines Revenue Market Share in 2017</w:t>
        <w:br/>
        <w:t>Table Gamesa Corporación Tecnológica Headquarter, Established, Main Business and Finance Overview (2017)</w:t>
        <w:br/>
        <w:t>Table Gamesa Corporación Tecnológica Floating Wind Turbines Production Bases, Sales Regions and Major Competitors</w:t>
        <w:br/>
        <w:t>Table Gamesa Corporación Tecnológica Floating Wind Turbines Product</w:t>
        <w:br/>
        <w:t>Table Gamesa Corporación Tecnológica Floating Wind Turbines Sales, Price, Revenue, Gross Margin and Market Share (2016-2017)</w:t>
        <w:br/>
        <w:t>Figure Global Gamesa Corporación Tecnológica Floating Wind Turbines Sales Market Share in 2017</w:t>
        <w:br/>
        <w:t>Figure Global Gamesa Corporación Tecnológica Floating Wind Turbines Revenue Market Share in 2017</w:t>
        <w:br/>
        <w:t>Table GE Headquarter, Established, Main Business and Finance Overview (2017)</w:t>
        <w:br/>
        <w:t>Table GE Floating Wind Turbines Production Bases, Sales Regions and Major Competitors</w:t>
        <w:br/>
        <w:t>Table GE Floating Wind Turbines Product</w:t>
        <w:br/>
        <w:t>Table GE Floating Wind Turbines Sales, Price, Revenue, Gross Margin and Market Share (2016-2017)</w:t>
        <w:br/>
        <w:t>Figure Global GE Floating Wind Turbines Sales Market Share in 2017</w:t>
        <w:br/>
        <w:t>Figure Global GE Floating Wind Turbines Revenue Market Share in 2017</w:t>
        <w:br/>
        <w:t>Table Vestas Wind Systems A/S Headquarter, Established, Main Business and Finance Overview (2017)</w:t>
        <w:br/>
        <w:t>Table Vestas Wind Systems A/S Floating Wind Turbines Production Bases, Sales Regions and Major Competitors</w:t>
        <w:br/>
        <w:t>Table Vestas Wind Systems A/S Floating Wind Turbines Product</w:t>
        <w:br/>
        <w:t>Table Vestas Wind Systems A/S Floating Wind Turbines Sales, Price, Revenue, Gross Margin and Market Share (2016-2017)</w:t>
        <w:br/>
        <w:t>Figure Global Vestas Wind Systems A/S Floating Wind Turbines Sales Market Share in 2017</w:t>
        <w:br/>
        <w:t>Figure Global Vestas Wind Systems A/S Floating Wind Turbines Revenue Market Share in 2017</w:t>
        <w:br/>
        <w:t>Table Xinjiang Goldwin Science &amp; Technologies Headquarter, Established, Main Business and Finance Overview (2017)</w:t>
        <w:br/>
        <w:t>Table Xinjiang Goldwin Science &amp; Technologies Floating Wind Turbines Production Bases, Sales Regions and Major Competitors</w:t>
        <w:br/>
        <w:t>Table Xinjiang Goldwin Science &amp; Technologies Floating Wind Turbines Product</w:t>
        <w:br/>
        <w:t>Table Xinjiang Goldwin Science &amp; Technologies Floating Wind Turbines Sales, Price, Revenue, Gross Margin and Market Share (2016-2017)</w:t>
        <w:br/>
        <w:t>Figure Global Xinjiang Goldwin Science &amp; Technologies Floating Wind Turbines Sales Market Share in 2017</w:t>
        <w:br/>
        <w:t>Figure Global Xinjiang Goldwin Science &amp; Technologies Floating Wind Turbines Revenue Market Share in 2017</w:t>
        <w:br/>
        <w:t>Table Suzlon Headquarter, Established, Main Business and Finance Overview (2017)</w:t>
        <w:br/>
        <w:t>Table Suzlon Floating Wind Turbines Production Bases, Sales Regions and Major Competitors</w:t>
        <w:br/>
        <w:t>Table Suzlon Floating Wind Turbines Product</w:t>
        <w:br/>
        <w:t>Table Suzlon Floating Wind Turbines Sales, Price, Revenue, Gross Margin and Market Share (2016-2017)</w:t>
        <w:br/>
        <w:t>Figure Global Suzlon Floating Wind Turbines Sales Market Share in 2017</w:t>
        <w:br/>
        <w:t>Figure Global Suzlon Floating Wind Turbines Revenue Market Share in 2017</w:t>
        <w:br/>
        <w:t>Table Upwind Solutions Headquarter, Established, Main Business and Finance Overview (2017)</w:t>
        <w:br/>
        <w:t>Table Upwind Solutions Floating Wind Turbines Production Bases, Sales Regions and Major Competitors</w:t>
        <w:br/>
        <w:t>Table Upwind Solutions Floating Wind Turbines Product</w:t>
        <w:br/>
        <w:t>Table Upwind Solutions Floating Wind Turbines Sales, Price, Revenue, Gross Margin and Market Share (2016-2017)</w:t>
        <w:br/>
        <w:t>Figure Global Upwind Solutions Floating Wind Turbines Sales Market Share in 2017</w:t>
        <w:br/>
        <w:t>Figure Global Upwind Solutions Floating Wind Turbines Revenue Market Share in 2017</w:t>
        <w:br/>
        <w:t>Table Guodian United Power Technology Company Headquarter, Established, Main Business and Finance Overview (2017)</w:t>
        <w:br/>
        <w:t>Table Guodian United Power Technology Company Floating Wind Turbines Production Bases, Sales Regions and Major Competitors</w:t>
        <w:br/>
        <w:t>Table Guodian United Power Technology Company Floating Wind Turbines Product</w:t>
        <w:br/>
        <w:t>Table Guodian United Power Technology Company Floating Wind Turbines Sales, Price, Revenue, Gross Margin and Market Share (2016-2017)</w:t>
        <w:br/>
        <w:t>Figure Global Guodian United Power Technology Company Floating Wind Turbines Sales Market Share in 2017</w:t>
        <w:br/>
        <w:t>Figure Global Guodian United Power Technology Company Floating Wind Turbines Revenue Market Share in 2017</w:t>
        <w:br/>
        <w:t>Table Global Floating Wind Turbines Sales by Manufacturer (2016-2017)</w:t>
        <w:br/>
        <w:t>Figure Global Floating Wind Turbines Sales Market Share by Manufacturer in 2016</w:t>
        <w:br/>
        <w:t>Figure Global Floating Wind Turbines Sales Market Share by Manufacturer in 2017</w:t>
        <w:br/>
        <w:t>Table Global Floating Wind Turbines Revenue by Manufacturer (2016-2017)</w:t>
        <w:br/>
        <w:t>Figure Global Floating Wind Turbines Revenue Market Share by Manufacturer in 2016</w:t>
        <w:br/>
        <w:t>Figure Global Floating Wind Turbines Revenue Market Share by Manufacturer in 2017</w:t>
        <w:br/>
        <w:t>Table Global Floating Wind Turbines Price by Manufacturer (2016-2017)</w:t>
        <w:br/>
        <w:t>Figure Top 3 Floating Wind Turbines Manufacturer (Revenue) Market Share in 2017</w:t>
        <w:br/>
        <w:t>Figure Top 6 Floating Wind Turbines Manufacturer (Revenue) Market Share in 2017</w:t>
        <w:br/>
        <w:t>Figure Global Floating Wind Turbines Sales and Growth Rate (2013-2018)</w:t>
        <w:br/>
        <w:t>Figure Global Floating Wind Turbines Revenue and Growth Rate (2013-2018)</w:t>
        <w:br/>
        <w:t>Table Global Floating Wind Turbines Sales by Regions (2013-2018)</w:t>
        <w:br/>
        <w:t>Table Global Floating Wind Turbines Sales Market Share by Regions (2013-2018)</w:t>
        <w:br/>
        <w:t>Table Global Floating Wind Turbines Revenue by Regions (2013-2018)</w:t>
        <w:br/>
        <w:t>Figure Global Floating Wind Turbines Revenue Market Share by Regions in 2013</w:t>
        <w:br/>
        <w:t>Figure Global Floating Wind Turbines Revenue Market Share by Regions in 2017</w:t>
        <w:br/>
        <w:t>Figure North America Floating Wind Turbines Sales and Growth Rate (2013-2018)</w:t>
        <w:br/>
        <w:t>Figure North America Floating Wind Turbines Revenue and Growth Rate (2013-2018)</w:t>
        <w:br/>
        <w:t>Figure Europe Floating Wind Turbines Sales and Growth Rate (2013-2018)</w:t>
        <w:br/>
        <w:t>Figure Europe Floating Wind Turbines Revenue and Growth Rate (2013-2018)</w:t>
        <w:br/>
        <w:t>Figure Asia-Pacific Floating Wind Turbines Sales and Growth Rate (2013-2018)</w:t>
        <w:br/>
        <w:t>Figure Asia-Pacific Floating Wind Turbines Revenue and Growth Rate (2013-2018)</w:t>
        <w:br/>
        <w:t>Figure South America Floating Wind Turbines Sales and Growth Rate (2013-2018)</w:t>
        <w:br/>
        <w:t>Figure South America Floating Wind Turbines Revenue and Growth Rate (2013-2018)</w:t>
        <w:br/>
        <w:t>Figure Middle East and Africa Floating Wind Turbines Sales and Growth Rate (2013-2018)</w:t>
        <w:br/>
        <w:t>Figure Middle East and Africa Floating Wind Turbines Revenue and Growth Rate (2013-2018)</w:t>
        <w:br/>
        <w:t>Figure North America Floating Wind Turbines Revenue and Growth Rate (2013-2018)</w:t>
        <w:br/>
        <w:t>Table North America Floating Wind Turbines Sales by Countries (2013-2018)</w:t>
        <w:br/>
        <w:t>Table North America Floating Wind Turbines Sales Market Share by Countries (2013-2018)</w:t>
        <w:br/>
        <w:t>Figure North America Floating Wind Turbines Sales Market Share by Countries in 2013</w:t>
        <w:br/>
        <w:t>Figure North America Floating Wind Turbines Sales Market Share by Countries in 2017</w:t>
        <w:br/>
        <w:t>Table North America Floating Wind Turbines Revenue by Countries (2013-2018)</w:t>
        <w:br/>
        <w:t>Table North America Floating Wind Turbines Revenue Market Share by Countries (2013-2018)</w:t>
        <w:br/>
        <w:t>Figure North America Floating Wind Turbines Revenue Market Share by Countries in 2013</w:t>
        <w:br/>
        <w:t>Figure North America Floating Wind Turbines Revenue Market Share by Countries in 2017</w:t>
        <w:br/>
        <w:t>Figure United States Floating Wind Turbines Sales and Growth Rate (2013-2018)</w:t>
        <w:br/>
        <w:t>Figure Canada Floating Wind Turbines Sales and Growth Rate (2013-2018)</w:t>
        <w:br/>
        <w:t>Figure Mexico Floating Wind Turbines Sales and Growth Rate (2013-2018)</w:t>
        <w:br/>
        <w:t>Table North America Floating Wind Turbines Sales by Manufacturer (2016-2017)</w:t>
        <w:br/>
        <w:t>Figure North America Floating Wind Turbines Sales Market Share by Manufacturer in 2016</w:t>
        <w:br/>
        <w:t>Figure North America Floating Wind Turbines Sales Market Share by Manufacturer in 2017</w:t>
        <w:br/>
        <w:t>Table North America Floating Wind Turbines Revenue by Manufacturer (2016-2017)</w:t>
        <w:br/>
        <w:t>Figure North America Floating Wind Turbines Revenue Market Share by Manufacturer in 2016</w:t>
        <w:br/>
        <w:t>Figure North America Floating Wind Turbines Revenue Market Share by Manufacturer in 2017</w:t>
        <w:br/>
        <w:t>Table North America Floating Wind Turbines Sales by Type (2013-2018)</w:t>
        <w:br/>
        <w:t>Table North America Floating Wind Turbines Sales Share by Type (2013-2018)</w:t>
        <w:br/>
        <w:t>Table North America Floating Wind Turbines Revenue by Type (2013-2018)</w:t>
        <w:br/>
        <w:t>Table North America Floating Wind Turbines Revenue Share by Type (2013-2018)</w:t>
        <w:br/>
        <w:t>Table North America Floating Wind Turbines Sales by Application (2013-2018)</w:t>
        <w:br/>
        <w:t>Table North America Floating Wind Turbines Sales Share by Application (2013-2018)</w:t>
        <w:br/>
        <w:t>Table North America Floating Wind Turbines Revenue by Application (2013-2018)</w:t>
        <w:br/>
        <w:t>Table North America Floating Wind Turbines Revenue Share by Application (2013-2018)</w:t>
        <w:br/>
        <w:t>Figure Europe Floating Wind Turbines Revenue and Growth Rate (2013-2018)</w:t>
        <w:br/>
        <w:t>Table Europe Floating Wind Turbines Sales by Countries (2013-2018)</w:t>
        <w:br/>
        <w:t>Table Europe Floating Wind Turbines Sales Market Share by Countries (2013-2018)</w:t>
        <w:br/>
        <w:t>Table Europe Floating Wind Turbines Revenue by Countries (2013-2018)</w:t>
        <w:br/>
        <w:t>Figure Europe Floating Wind Turbines Revenue Market Share by Countries in 2016</w:t>
        <w:br/>
        <w:t>Figure Europe Floating Wind Turbines Revenue Market Share by Countries in 2017</w:t>
        <w:br/>
        <w:t>Figure Germany Floating Wind Turbines Sales and Growth Rate (2013-2018)</w:t>
        <w:br/>
        <w:t>Figure UK Floating Wind Turbines Sales and Growth Rate (2013-2018)</w:t>
        <w:br/>
        <w:t>Figure France Floating Wind Turbines Sales and Growth Rate (2013-2018)</w:t>
        <w:br/>
        <w:t>Figure Russia Floating Wind Turbines Sales and Growth Rate (2013-2018)</w:t>
        <w:br/>
        <w:t>Figure Italy Floating Wind Turbines Sales and Growth Rate (2013-2018)</w:t>
        <w:br/>
        <w:t>Table Europe Floating Wind Turbines Sales by Manufacturer (2016-2017)</w:t>
        <w:br/>
        <w:t>Figure Europe Floating Wind Turbines Sales Market Share by Manufacturer in 2016</w:t>
        <w:br/>
        <w:t>Figure Europe Floating Wind Turbines Sales Market Share by Manufacturer in 2017</w:t>
        <w:br/>
        <w:t>Table Europe Floating Wind Turbines Revenue by Manufacturer (2016-2017)</w:t>
        <w:br/>
        <w:t>Figure Europe Floating Wind Turbines Revenue Market Share by Manufacturer in 2016</w:t>
        <w:br/>
        <w:t>Figure Europe Floating Wind Turbines Revenue Market Share by Manufacturer in 2017</w:t>
        <w:br/>
        <w:t>Table Europe Floating Wind Turbines Sales by Type (2013-2018)</w:t>
        <w:br/>
        <w:t>Table Europe Floating Wind Turbines Sales Share by Type (2013-2018)</w:t>
        <w:br/>
        <w:t>Table Europe Floating Wind Turbines Revenue by Type (2013-2018)</w:t>
        <w:br/>
        <w:t>Table Europe Floating Wind Turbines Revenue Share by Type (2013-2018)</w:t>
        <w:br/>
        <w:t>Table Europe Floating Wind Turbines Sales by Application (2013-2018)</w:t>
        <w:br/>
        <w:t>Table Europe Floating Wind Turbines Sales Share by Application (2013-2018)</w:t>
        <w:br/>
        <w:t>Table Europe Floating Wind Turbines Revenue by Application (2013-2018)</w:t>
        <w:br/>
        <w:t>Table Europe Floating Wind Turbines Revenue Share by Application (2013-2018)</w:t>
        <w:br/>
        <w:t>Figure Asia-Pacific Floating Wind Turbines Revenue and Growth Rate (2013-2018)</w:t>
        <w:br/>
        <w:t>Table Asia-Pacific Floating Wind Turbines Sales by Countries (2013-2018)</w:t>
        <w:br/>
        <w:t>Table Asia-Pacific Floating Wind Turbines Sales Market Share by Countries (2013-2018)</w:t>
        <w:br/>
        <w:t>Figure Asia-Pacific Floating Wind Turbines Sales Market Share by Countries 2017</w:t>
        <w:br/>
        <w:t>Table Asia-Pacific Floating Wind Turbines Revenue by Countries (2013-2018)</w:t>
        <w:br/>
        <w:t>Figure Asia-Pacific Floating Wind Turbines Revenue Market Share by Countries 2017</w:t>
        <w:br/>
        <w:t>Figure China Floating Wind Turbines Sales and Growth Rate (2013-2018)</w:t>
        <w:br/>
        <w:t>Figure Japan Floating Wind Turbines Sales and Growth Rate (2013-2018)</w:t>
        <w:br/>
        <w:t>Figure Korea Floating Wind Turbines Sales and Growth Rate (2013-2018)</w:t>
        <w:br/>
        <w:t>Figure India Floating Wind Turbines Sales and Growth Rate (2013-2018)</w:t>
        <w:br/>
        <w:t>Figure Southeast Asia Floating Wind Turbines Sales and Growth Rate (2013-2018)</w:t>
        <w:br/>
        <w:t>Table Asia-Pacific Floating Wind Turbines Sales by Manufacturer (2016-2017)</w:t>
        <w:br/>
        <w:t>Figure Asia-Pacific Floating Wind Turbines Sales Market Share by Manufacturer in 2016</w:t>
        <w:br/>
        <w:t>Figure Asia-Pacific Floating Wind Turbines Sales Market Share by Manufacturer in 2017</w:t>
        <w:br/>
        <w:t>Table Asia-Pacific Floating Wind Turbines Revenue by Manufacturer (2016-2017)</w:t>
        <w:br/>
        <w:t>Figure Asia-Pacific Floating Wind Turbines Revenue Market Share by Manufacturer in 2016</w:t>
        <w:br/>
        <w:t>Figure Asia-Pacific Floating Wind Turbines Revenue Market Share by Manufacturer in 2017</w:t>
        <w:br/>
        <w:t>Table Asia-Pacific Floating Wind Turbines Sales by Type (2013-2018)</w:t>
        <w:br/>
        <w:t>Table Asia-Pacific Floating Wind Turbines Sales Share by Type (2013-2018)</w:t>
        <w:br/>
        <w:t>Table Asia-Pacific Floating Wind Turbines Revenue by Type (2013-2018)</w:t>
        <w:br/>
        <w:t>Table Asia-Pacific Floating Wind Turbines Revenue Share by Type (2013-2018)</w:t>
        <w:br/>
        <w:t>Table Asia-Pacific Floating Wind Turbines Sales by Application (2013-2018)</w:t>
        <w:br/>
        <w:t>Table Asia-Pacific Floating Wind Turbines Sales Share by Application (2013-2018)</w:t>
        <w:br/>
        <w:t>Table Asia-Pacific Floating Wind Turbines Revenue by Application (2013-2018)</w:t>
        <w:br/>
        <w:t>Table Asia-Pacific Floating Wind Turbines Revenue Share by Application (2013-2018)</w:t>
        <w:br/>
        <w:t>Figure South America Floating Wind Turbines Revenue and Growth Rate (2013-2018)</w:t>
        <w:br/>
        <w:t>Table South America Floating Wind Turbines Sales by Countries (2013-2018)</w:t>
        <w:br/>
        <w:t>Table South America Floating Wind Turbines Sales Market Share by Countries (2013-2018)</w:t>
        <w:br/>
        <w:t>Figure South America Floating Wind Turbines Sales Market Share by Countries in 2017</w:t>
        <w:br/>
        <w:t>Table South America Floating Wind Turbines Revenue by Countries (2013-2018)</w:t>
        <w:br/>
        <w:t>Table South America Floating Wind Turbines Revenue Market Share by Countries (2013-2018)</w:t>
        <w:br/>
        <w:t>Figure South America Floating Wind Turbines Revenue Market Share by Countries in 2017</w:t>
        <w:br/>
        <w:t>Figure Brazil Floating Wind Turbines Sales and Growth Rate (2013-2018)</w:t>
        <w:br/>
        <w:t>Figure Argentina Floating Wind Turbines Sales and Growth Rate (2013-2018)</w:t>
        <w:br/>
        <w:t>Figure Colombia Floating Wind Turbines Sales and Growth Rate (2013-2018)</w:t>
        <w:br/>
        <w:t>Table South America Floating Wind Turbines Sales by Manufacturer (2016-2017)</w:t>
        <w:br/>
        <w:t>Figure South America Floating Wind Turbines Sales Market Share by Manufacturer in 2016</w:t>
        <w:br/>
        <w:t>Figure South America Floating Wind Turbines Sales Market Share by Manufacturer in 2017</w:t>
        <w:br/>
        <w:t>Table South America Floating Wind Turbines Revenue by Manufacturer (2016-2017)</w:t>
        <w:br/>
        <w:t>Figure South America Floating Wind Turbines Revenue Market Share by Manufacturer in 2016</w:t>
        <w:br/>
        <w:t>Figure South America Floating Wind Turbines Revenue Market Share by Manufacturer in 2017</w:t>
        <w:br/>
        <w:t>Table South America Floating Wind Turbines Sales by Type (2013-2018)</w:t>
        <w:br/>
        <w:t>Table South America Floating Wind Turbines Sales Share by Type (2013-2018)</w:t>
        <w:br/>
        <w:t>Table South America Floating Wind Turbines Revenue by Type (2013-2018)</w:t>
        <w:br/>
        <w:t>Table South America Floating Wind Turbines Revenue Share by Type (2013-2018)</w:t>
        <w:br/>
        <w:t>Table South America Floating Wind Turbines Sales by Application (2013-2018)</w:t>
        <w:br/>
        <w:t>Table South America Floating Wind Turbines Sales Share by Application (2013-2018)</w:t>
        <w:br/>
        <w:t>Table South America Floating Wind Turbines Revenue by Application (2013-2018)</w:t>
        <w:br/>
        <w:t>Table South America Floating Wind Turbines Revenue Share by Application (2013-2018)</w:t>
        <w:br/>
        <w:t>Figure Middle East and Africa Floating Wind Turbines Revenue and Growth Rate (2013-2018)</w:t>
        <w:br/>
        <w:t>Table Middle East and Africa Floating Wind Turbines Sales by Countries (2013-2018)</w:t>
        <w:br/>
        <w:t>Table Middle East and Africa Floating Wind Turbines Sales Market Share by Countries (2013-2018)</w:t>
        <w:br/>
        <w:t>Figure Middle East and Africa Floating Wind Turbines Sales Market Share by Countries in 2017</w:t>
        <w:br/>
        <w:t>Table Middle East and Africa Floating Wind Turbines Revenue by Countries (2013-2018)</w:t>
        <w:br/>
        <w:t>Table Middle East and Africa Floating Wind Turbines Revenue Market Share by Countries (2013-2018)</w:t>
        <w:br/>
        <w:t>Figure Middle East and Africa Floating Wind Turbines Revenue Market Share by Countries in 2013</w:t>
        <w:br/>
        <w:t>Figure Middle East and Africa Floating Wind Turbines Revenue Market Share by Countries in 2017</w:t>
        <w:br/>
        <w:t>Figure Saudi Arabia Floating Wind Turbines Sales and Growth Rate (2013-2018)</w:t>
        <w:br/>
        <w:t>Figure UAE Floating Wind Turbines Sales and Growth Rate (2013-2018)</w:t>
        <w:br/>
        <w:t>Figure Egypt Floating Wind Turbines Sales and Growth Rate (2013-2018)</w:t>
        <w:br/>
        <w:t>Figure Nigeria Floating Wind Turbines Sales and Growth Rate (2013-2018)</w:t>
        <w:br/>
        <w:t>Figure South Africa Floating Wind Turbines Sales and Growth Rate (2013-2018)</w:t>
        <w:br/>
        <w:t>Table Middle East and Africa Floating Wind Turbines Sales by Manufacturer (2016-2017)</w:t>
        <w:br/>
        <w:t>Figure Middle East and Africa Floating Wind Turbines Sales Market Share by Manufacturer in 2016</w:t>
        <w:br/>
        <w:t>Figure Middle East and Africa Floating Wind Turbines Sales Market Share by Manufacturer in 2017</w:t>
        <w:br/>
        <w:t>Table Middle East and Africa Floating Wind Turbines Revenue by Manufacturer (2016-2017)</w:t>
        <w:br/>
        <w:t>Figure Middle East and Africa Floating Wind Turbines Revenue Market Share by Manufacturer in 2016</w:t>
        <w:br/>
        <w:t>Figure Middle East and Africa Floating Wind Turbines Revenue Market Share by Manufacturer in 2017</w:t>
        <w:br/>
        <w:t>Table Middle East and Africa Floating Wind Turbines Sales by Type (2013-2018)</w:t>
        <w:br/>
        <w:t>Table Middle East and Africa Floating Wind Turbines Sales Share by Type (2013-2018)</w:t>
        <w:br/>
        <w:t>Table Middle East and Africa Floating Wind Turbines Revenue by Type (2013-2018)</w:t>
        <w:br/>
        <w:t>Table Middle East and Africa Floating Wind Turbines Revenue Share by Type (2013-2018)</w:t>
        <w:br/>
        <w:t>Table Middle East and Africa Floating Wind Turbines Sales by Application (2013-2018)</w:t>
        <w:br/>
        <w:t>Table Middle East and Africa Floating Wind Turbines Sales Share by Application (2013-2018)</w:t>
        <w:br/>
        <w:t>Table Middle East and Africa Floating Wind Turbines Revenue by Application (2013-2018)</w:t>
        <w:br/>
        <w:t>Table Middle East and Africa Floating Wind Turbines Revenue Share by Application (2013-2018)</w:t>
        <w:br/>
        <w:t>Table Global Floating Wind Turbines Sales by Type (2013-2018)</w:t>
        <w:br/>
        <w:t>Table Global Floating Wind Turbines Sales Share by Type (2013-2018)</w:t>
        <w:br/>
        <w:t>Table Global Floating Wind Turbines Revenue by Type (2013-2018)</w:t>
        <w:br/>
        <w:t>Table Global Floating Wind Turbines Revenue Share by Type (2013-2018)</w:t>
        <w:br/>
        <w:t>Figure Global Up to 1 MW Sales Growth (2013-2018)</w:t>
        <w:br/>
        <w:t>Figure Global Up to 1 MW Price (2013-2018)</w:t>
        <w:br/>
        <w:t>Figure Global 1-3 MW Sales Growth (2013-2018)</w:t>
        <w:br/>
        <w:t>Figure Global 1-3 MW Price (2013-2018)</w:t>
        <w:br/>
        <w:t>Figure Global 3-5 MW Sales Growth (2013-2018)</w:t>
        <w:br/>
        <w:t>Figure Global 3-5 MW Price (2013-2018)</w:t>
        <w:br/>
        <w:t>Figure Global 5 MW and above Sales Growth (2013-2018)</w:t>
        <w:br/>
        <w:t>Figure Global 5 MW and above Price (2013-2018)</w:t>
        <w:br/>
        <w:t>Table Global Floating Wind Turbines Sales by Application (2013-2018)</w:t>
        <w:br/>
        <w:t>Table Global Floating Wind Turbines Sales Share by Application (2013-2018)</w:t>
        <w:br/>
        <w:t>Figure Global Shallow Water Sales Growth (2013-2018)</w:t>
        <w:br/>
        <w:t>Figure Global Deep Water Sales Growth (2013-2018)</w:t>
        <w:br/>
        <w:t>Figure Global Ultra-Deep Water Sales Growth (2013-2018)</w:t>
        <w:br/>
        <w:t>Figure Global Floating Wind Turbines Sales, Revenue and Growth Rate (2018-2023)</w:t>
        <w:br/>
        <w:t>Table Global Floating Wind Turbines Sales Forecast by Regions (2018-2023)</w:t>
        <w:br/>
        <w:t>Table Global Floating Wind Turbines Market Share Forecast by Regions (2018-2023)</w:t>
        <w:br/>
        <w:t>Figure North America Sales Floating Wind Turbines Market Forecast (2018-2023)</w:t>
        <w:br/>
        <w:t>Figure Europe Sales Floating Wind Turbines Market Forecast (2018-2023)</w:t>
        <w:br/>
        <w:t>Figure Asia-Pacific Sales Floating Wind Turbines Market Forecast (2018-2023)</w:t>
        <w:br/>
        <w:t>Figure South America Sales Floating Wind Turbines Market Forecast (2018-2023)</w:t>
        <w:br/>
        <w:t>Figure Middle East and Africa Sales Floating Wind Turbines Market Forecast (2018-2023)</w:t>
        <w:br/>
        <w:t>Table Global Floating Wind Turbines Sales Forecast by Type (2018-2023)</w:t>
        <w:br/>
        <w:t>Table Global Floating Wind Turbines Market Share Forecast by Type (2018-2023)</w:t>
        <w:br/>
        <w:t>Table Global Floating Wind Turbines Sales Forecast by Application (2018-2023)</w:t>
        <w:br/>
        <w:t>Table Global Floating Wind Turbines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7/1704005380855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7/1704005380855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